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595959"/>
          <w:sz w:val="32"/>
          <w:szCs w:val="32"/>
        </w:rPr>
      </w:pPr>
      <w:r>
        <w:rPr>
          <w:rFonts w:cs="Trebuchet MS" w:ascii="Trebuchet MS" w:hAnsi="Trebuchet MS"/>
          <w:b/>
          <w:color w:val="595959"/>
          <w:sz w:val="32"/>
          <w:szCs w:val="32"/>
        </w:rPr>
        <w:t>HIGHTECHLAW SUMMER CAMP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595959"/>
        </w:rPr>
        <w:t>MODULO DI ISCRIZIONE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I ANAGRAFICI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RTECIPANTE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E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GENITORE/TUTORE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fisc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/>
        <w:t>INDICARE LA SETTIMANA SCELTA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78"/>
        <w:gridCol w:w="4270"/>
      </w:tblGrid>
      <w:tr>
        <w:trPr>
          <w:trHeight w:val="823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 giugno - 1 luglio</w:t>
              <w:br/>
              <w:t>(codice tour: MON250617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044" w:hanging="284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2 - 8 luglio</w:t>
              <w:br/>
              <w:t>(codice tour: MON020717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168" w:hanging="36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Entrambe</w:t>
              <w:br/>
              <w:t xml:space="preserve">(codice tour: </w:t>
              <w:br/>
              <w:t>MON250617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rPr>
          <w:rFonts w:ascii="Trebuchet MS" w:hAnsi="Trebuchet MS" w:cs="Trebuchet MS"/>
          <w:b/>
          <w:b/>
          <w:color w:val="595959"/>
        </w:rPr>
      </w:pPr>
      <w:r>
        <w:rPr>
          <w:rFonts w:cs="Trebuchet MS" w:ascii="Trebuchet MS" w:hAnsi="Trebuchet MS"/>
          <w:b/>
          <w:color w:val="595959"/>
        </w:rPr>
        <w:t>Costo: 590 € a settimana (formula residenziale), 390 € (solo attività e pranzo)</w:t>
      </w:r>
    </w:p>
    <w:p>
      <w:pPr>
        <w:pStyle w:val="Paragrafoelenco"/>
        <w:spacing w:lineRule="auto" w:line="254"/>
        <w:jc w:val="both"/>
        <w:rPr/>
      </w:pPr>
      <w:r>
        <w:rPr>
          <w:rFonts w:cs="Trebuchet MS" w:ascii="Trebuchet MS" w:hAnsi="Trebuchet MS"/>
          <w:b/>
          <w:color w:val="595959"/>
        </w:rPr>
        <w:t>*Saldando la quota d’iscrizione entro il 31 Marzo 2017 è previsto uno sconto del 10%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NALAZIONI VARIE</w:t>
      </w:r>
    </w:p>
    <w:p>
      <w:pPr>
        <w:pStyle w:val="Normal"/>
        <w:rPr>
          <w:b/>
          <w:b/>
        </w:rPr>
      </w:pPr>
      <w:r>
        <w:rPr>
          <w:b/>
        </w:rPr>
        <w:t>Allergie o intolleranze alimentari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e (indicare farmaci e posologia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T Extra" w:cs="MT Extra" w:ascii="Arial" w:hAnsi="Arial"/>
          <w:color w:val="000000"/>
          <w:sz w:val="30"/>
          <w:szCs w:val="30"/>
        </w:rPr>
        <w:t>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</w:rPr>
        <w:t>Allego certificato me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tti in caso di emergenza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Delega per l’accompagnamento in entrata e in uscita (in caso di persona diversa dal genitore o tutore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                                                                                   CAP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fono                                                                                 Cellula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 con il partecipan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Tipo / numero document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AMENTO</w:t>
      </w:r>
    </w:p>
    <w:p>
      <w:pPr>
        <w:pStyle w:val="Paragrafoelenco"/>
        <w:numPr>
          <w:ilvl w:val="0"/>
          <w:numId w:val="4"/>
        </w:numPr>
        <w:spacing w:lineRule="auto" w:line="254"/>
        <w:rPr/>
      </w:pPr>
      <w:r>
        <w:rPr>
          <w:b/>
        </w:rPr>
        <w:t xml:space="preserve">Per partecipare è necessario inviare il modulo d’iscrizione a </w:t>
      </w:r>
      <w:hyperlink r:id="rId2">
        <w:r>
          <w:rPr>
            <w:rStyle w:val="InternetLink"/>
          </w:rPr>
          <w:t>info@addiopizzotravel.it</w:t>
        </w:r>
      </w:hyperlink>
      <w:r>
        <w:rPr>
          <w:b/>
        </w:rPr>
        <w:t xml:space="preserve"> e versare contestualmente la caparra di € 50,00 per una settimana e € 100,00 per due settimane con bonifico, attraverso le seguenti coordinate bancarie: </w:t>
        <w:br/>
        <w:t>Addiopizzo Travel soc. coop. arl</w:t>
        <w:br/>
        <w:t>IBAN: IT 29 H 02008 43200 000102828782</w:t>
        <w:br/>
        <w:t xml:space="preserve">Unicredit. Via Papa Giovanni XXIII, 6 - 90040 Capaci (PA) </w:t>
      </w:r>
    </w:p>
    <w:p>
      <w:pPr>
        <w:pStyle w:val="Paragrafoelenco"/>
        <w:numPr>
          <w:ilvl w:val="0"/>
          <w:numId w:val="3"/>
        </w:numPr>
        <w:spacing w:lineRule="auto" w:line="254"/>
        <w:rPr>
          <w:b/>
          <w:b/>
        </w:rPr>
      </w:pPr>
      <w:r>
        <w:rPr>
          <w:b/>
        </w:rPr>
        <w:t xml:space="preserve">Si prega di specificare nella causale: nome e cognome del partecipante e di indicare la sigla MON250617 per la prima settimana o per entrambe le settimane e la sigla MON020717 invece per la seconda settimana. </w:t>
      </w:r>
    </w:p>
    <w:p>
      <w:pPr>
        <w:pStyle w:val="Paragrafoelenco"/>
        <w:jc w:val="both"/>
        <w:rPr/>
      </w:pPr>
      <w:r>
        <w:rPr>
          <w:b/>
        </w:rPr>
        <w:t>È possibile versare la caparra anche attraverso il sistema PayPal al seguente link</w:t>
      </w:r>
      <w:r>
        <w:rPr/>
        <w:t>____________</w:t>
      </w:r>
      <w:r>
        <w:rPr>
          <w:b/>
        </w:rPr>
        <w:t>, specificando nelle note nome e cognome del partecipante e codice di frequenza</w:t>
      </w:r>
    </w:p>
    <w:p>
      <w:pPr>
        <w:pStyle w:val="Paragrafoelenco"/>
        <w:numPr>
          <w:ilvl w:val="0"/>
          <w:numId w:val="3"/>
        </w:numPr>
        <w:spacing w:lineRule="auto" w:line="254"/>
        <w:jc w:val="both"/>
        <w:rPr>
          <w:b/>
          <w:b/>
        </w:rPr>
      </w:pPr>
      <w:r>
        <w:rPr>
          <w:b/>
        </w:rPr>
        <w:t>In caso di impossibilità da parte della bambina/o a frequentare il corso non è prevista la restituzione della caparra già versata</w:t>
      </w:r>
    </w:p>
    <w:p>
      <w:pPr>
        <w:pStyle w:val="Paragrafoelenco"/>
        <w:numPr>
          <w:ilvl w:val="0"/>
          <w:numId w:val="3"/>
        </w:numPr>
        <w:spacing w:lineRule="auto" w:line="254"/>
        <w:jc w:val="both"/>
        <w:rPr>
          <w:b/>
          <w:b/>
        </w:rPr>
      </w:pPr>
      <w:r>
        <w:rPr>
          <w:b/>
        </w:rPr>
        <w:t>Saldando la quota d’iscrizione entro il 31 Marzo 2017 è previsto uno sconto del 10%</w:t>
      </w:r>
    </w:p>
    <w:p>
      <w:pPr>
        <w:pStyle w:val="Normal"/>
        <w:jc w:val="both"/>
        <w:rPr/>
      </w:pPr>
      <w:r>
        <w:rPr>
          <w:b/>
        </w:rPr>
        <w:t xml:space="preserve">Si prega di inviare il seguente documento con il riferimento al pagamento effettuato (bonifico o PayPal) all’indirizzo </w:t>
      </w:r>
      <w:hyperlink r:id="rId3">
        <w:r>
          <w:rPr>
            <w:rStyle w:val="InternetLink"/>
          </w:rPr>
          <w:t>info@addiopizzotravel.it</w:t>
        </w:r>
      </w:hyperlink>
      <w:r>
        <w:rPr>
          <w:b/>
        </w:rPr>
        <w:t xml:space="preserve"> per confermare l’iscrizione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ZIONI TECNICHE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  Addiopizzo Travel soc. coop. è dotata di regolare Autorizzazione all’apertura dell’Agenzia di Viaggi e Turismo Cat. A-illimitata con DDS n° 729/S 6-TUR del 03/06/2014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  Addiopizzo Travel soc. coop. è dotata di polizza assicurativa professionale obbligatoria con la compagnia assicurativa Unipol Sai, Polizza assicurativa n° 1/2447/319/103918279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c)  Delle sopra citate autorizzazione amministrativa e polizza assicurativa professionale si può produrre copia su richiesta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d)  Le offerte pubblicate in catalogo sono valide fino alla scadenza dello stesso, ovvero il 31/12/2017, salvo variazioni di periodo, offerte specifiche, modifiche richieste dal cliente o programmi a data fissa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e)  Al momento nessun servizio è stato da noi prenotato; all’atto dell’effettiva prenotazione e della firma del contratto di viaggio si procederà con la prenotazione dei fornitori. Fino a quel momento, pertanto, le condizioni qui proposte potranno subire variazioni. Eventuali variazioni di prezzo, in misura non superiore al 10%, per comprovati e documentati motivi (aumento prezzo carburante, dei trasporti o dei diritti e tasse di soggiorno e sbarco) saranno comunicate entro 20 giorni dall’inizio del viaggio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f)  La prenotazione del viaggio risulterà effettiva con la firma del contratto e il versamento della quota di anticipo (25%)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g)  L’accoglienza verrà effettuata presso strutture ricettive aderenti al circuito Addiopizzo, di tipologia pari o superiore a quella concordata in sede di prenotazione (salvo variazioni concordate)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h)  I pasti inclusi nel presente pacchetto saranno di tipologia pari o superiore a quelli concordati in sede di prenotazione (salvo variazioni concordate); sarà garantito il pasto vegetariano o per celiaci previa richiesta.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)  Tutti i servizi offerti sono comprensivi di IVA, dei diritti di Agenzia e di altre imposte.</w:t>
      </w:r>
    </w:p>
    <w:p>
      <w:pPr>
        <w:pStyle w:val="Normal"/>
        <w:spacing w:lineRule="auto" w:line="240" w:before="280" w:after="280"/>
        <w:ind w:left="425" w:hanging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Calibri"/>
          <w:sz w:val="16"/>
          <w:szCs w:val="20"/>
          <w:lang w:eastAsia="it-IT"/>
        </w:rPr>
        <w:t> </w:t>
      </w:r>
      <w:r>
        <w:rPr>
          <w:rFonts w:eastAsia="Times New Roman" w:cs="Calibri"/>
          <w:b/>
          <w:bCs/>
          <w:sz w:val="20"/>
          <w:szCs w:val="24"/>
          <w:u w:val="single"/>
          <w:lang w:eastAsia="it-IT"/>
        </w:rPr>
        <w:t>ADDIOPIZZO TRAVEL SOC. COOP. SI ATTIENE AI PRINCIPI DEL TURISMO ETICO, E UTILIZZERA’ PER QUESTO VIAGGIO SOLO FORNITORI DI BENI E SERVIZI ADERENTI ALLA LISTA PIZZO-FRE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NFORMATIVA SUL TRATTAMENTO DEI DATI: </w:t>
      </w:r>
      <w:r>
        <w:rPr>
          <w:sz w:val="18"/>
          <w:szCs w:val="18"/>
        </w:rPr>
        <w:t xml:space="preserve">Per il trattamento dei dati, effettuato con modalità informatizzate e/o manuali, ai sensi dell’art. 13 del D.lgs. 30 giugno 2003 n.196, si informa ch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l trattamento dei dati conferiti con la presente domanda di iscrizione è finalizzato allo sviluppo del procedimento amministrativo per l’iscrizione a “English Summer Camp 2016” e delle attività ad esso correlate e conseguent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l conferimento dei dati è obbligatorio per il corretto sviluppo dell’istruttoria e degli altri adempimenti procedimentali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il mancato conferimento di alcuni o di tutti i dati richiesti comporta l’annullamento del procedimento per impossibilità a realizzare l’istruttoria necessari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per assicurare il servizio l’Ente potrà valersi di altri soggetti pubblici o privati che potranno trattare i dati solo secondo le modalità previste dalla legge, nell’ambito del contratto-convenzione con essi stipulato, per il tempo necessario allo svolgimento del servizio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il dichiarante può esercitare i diritti di cui all’art. 7 del d. lgs. 30 giugno 2003 n.196 (modifica, aggiornamento, cancellazione dei dati, ecc.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                              Firma genitore __________________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Ai sensi del D.Lgs 196/2003 sulla tutela della privacy, autorizzo la Fondazione Mondo Digitale a inviarmi informazioni su corsi e altre iniziative. </w:t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Corpodeltesto31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                              Firma genitore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direzione si riserva di contattare la famiglia e di prendere adeguati provvedimenti nel caso in cui i partecipanti, per il loro comportamento, mettano in pericolo la propria o l’altrui incolumità, o danneggino la struttura. Qualsiasi danno causato dai partecipanti alla struttura dovrà essere risarcito dalla famig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Times New Roman"/>
      <w:b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diopizzotravel.it" TargetMode="External"/><Relationship Id="rId3" Type="http://schemas.openxmlformats.org/officeDocument/2006/relationships/hyperlink" Target="mailto:info@addiopizzotrave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3:00Z</dcterms:created>
  <dc:creator>Francesca Meini</dc:creator>
  <dc:description/>
  <cp:keywords/>
  <dc:language>en-US</dc:language>
  <cp:lastModifiedBy>Edo</cp:lastModifiedBy>
  <dcterms:modified xsi:type="dcterms:W3CDTF">2017-02-21T09:31:00Z</dcterms:modified>
  <cp:revision>5</cp:revision>
  <dc:subject/>
  <dc:title/>
</cp:coreProperties>
</file>